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40"/>
        </w:rPr>
      </w:pPr>
      <w:r>
        <w:rPr>
          <w:rFonts w:cs="Times New Roman" w:ascii="Times New Roman" w:hAnsi="Times New Roman"/>
          <w:sz w:val="40"/>
        </w:rPr>
        <w:t>A Scriptural View of Mental Health</w:t>
      </w:r>
    </w:p>
    <w:p>
      <w:pPr>
        <w:pStyle w:val="Normal"/>
        <w:spacing w:lineRule="auto" w:line="240" w:before="0" w:after="0"/>
        <w:ind w:firstLine="720"/>
        <w:rPr>
          <w:rFonts w:ascii="Times New Roman" w:hAnsi="Times New Roman" w:cs="Times New Roman"/>
          <w:sz w:val="40"/>
        </w:rPr>
      </w:pPr>
      <w:r>
        <w:rPr>
          <w:rFonts w:cs="Times New Roman"/>
          <w:sz w:val="40"/>
        </w:rPr>
      </w:r>
    </w:p>
    <w:p>
      <w:pPr>
        <w:pStyle w:val="TextBodyIndent"/>
        <w:rPr/>
      </w:pPr>
      <w:r>
        <w:rPr/>
        <w:t>Before I get into the main point of the message, I want to answer the question that often comes up when I discuss mental health with Christians: How do you know the difference between mental illness, sin, and demon possession? Is “mental illness” just an excuse for sin or another name for demon possession?</w:t>
      </w:r>
    </w:p>
    <w:p>
      <w:pPr>
        <w:pStyle w:val="Normal"/>
        <w:spacing w:lineRule="auto" w:line="240" w:before="0" w:after="0"/>
        <w:ind w:firstLine="720"/>
        <w:rPr/>
      </w:pPr>
      <w:r>
        <w:rPr/>
        <w:t xml:space="preserve">The short answer is that all three exist. To distinguish between them requires a certain amount of discernment. Mental illness can provide an explanation – NOT AN EXCUSE! – for sinful behaviors at times. I tell my students to first consider physical explanations, such as hunger, a lack of sleep, or the influence of a medical condition or medication. Then consider the possibility of mental illness. Some possibilities are ADHD, Autism Spectrum Disorder, Oppositional Defiant Disorder, Anxiety, Depression, or Trauma. Finally, if none of this fits, consider demonic activity. If you want to hear more on that, ask Pastor Scott. </w:t>
      </w:r>
    </w:p>
    <w:p>
      <w:pPr>
        <w:pStyle w:val="Normal"/>
        <w:spacing w:lineRule="auto" w:line="240" w:before="0" w:after="0"/>
        <w:ind w:firstLine="720"/>
        <w:rPr/>
      </w:pPr>
      <w:r>
        <w:rPr/>
        <w:t xml:space="preserve">But let’s delve into the topic of mental </w:t>
      </w:r>
      <w:r>
        <w:rPr>
          <w:i/>
          <w:iCs/>
        </w:rPr>
        <w:t>health</w:t>
      </w:r>
      <w:r>
        <w:rPr/>
        <w:t xml:space="preserve"> rather than mental </w:t>
      </w:r>
      <w:r>
        <w:rPr>
          <w:i/>
          <w:iCs/>
        </w:rPr>
        <w:t>illness</w:t>
      </w:r>
      <w:r>
        <w:rPr/>
        <w:t>. Tonight, we are going to consider six domains that impact mental health, and look at what scripture has to say about each. The six domains are the Physical, Intellectual, Emotional, Social, Vocational, and Spiritual.</w:t>
      </w:r>
    </w:p>
    <w:p>
      <w:pPr>
        <w:pStyle w:val="Heading1"/>
        <w:rPr/>
      </w:pPr>
      <w:r>
        <w:rPr/>
        <w:t>Physical Domain</w:t>
      </w:r>
    </w:p>
    <w:p>
      <w:pPr>
        <w:pStyle w:val="Normal"/>
        <w:spacing w:lineRule="auto" w:line="240" w:before="0" w:after="0"/>
        <w:ind w:firstLine="720"/>
        <w:rPr/>
      </w:pPr>
      <w:r>
        <w:rPr/>
        <w:t xml:space="preserve">What does the physical have to do with “MENTAL” health? Let me start with some background. There was a Greek philosophy called dualism. Dualism is the belief that there are two separate worlds, the physical and the spiritual. This philosophy is not biblical. The body and the spirit are intertwined. Science is discovering just how intertwined, as research demonstrates that what happens to a person in the body can actually rewire the brain. This is especially true of trauma, or even hearing about trauma repeatedly. Those memories end up “stuck” in the brain, impacting how we handle other situations that arise, and not always in a good way. </w:t>
      </w:r>
    </w:p>
    <w:p>
      <w:pPr>
        <w:pStyle w:val="Normal"/>
        <w:spacing w:lineRule="auto" w:line="240" w:before="0" w:after="0"/>
        <w:ind w:firstLine="720"/>
        <w:rPr/>
      </w:pPr>
      <w:r>
        <w:rPr/>
        <w:t xml:space="preserve"> </w:t>
      </w:r>
      <w:r>
        <w:rPr/>
        <w:t>So let’s take a look at what the Bible has to say about our physical nature. Genesis 1:27 tells us that “God created man in his own image.” God is multifaceted, and so are we. In fact, when Jesus was asked about the greatest commandment, Mark recounts that he answered, “Love the Lord your God with all your heart and with all your soul and with all your mind and with all your strength.” I’m not sure that our 21</w:t>
      </w:r>
      <w:r>
        <w:rPr>
          <w:vertAlign w:val="superscript"/>
        </w:rPr>
        <w:t>st</w:t>
      </w:r>
      <w:r>
        <w:rPr/>
        <w:t xml:space="preserve"> century western view of the nature of man can unpack the difference between heart &amp; soul, but I don’t think there is any question about the mind, and “strength” most likely equates to our physical bodies. </w:t>
      </w:r>
    </w:p>
    <w:p>
      <w:pPr>
        <w:pStyle w:val="Normal"/>
        <w:spacing w:lineRule="auto" w:line="240" w:before="0" w:after="0"/>
        <w:ind w:firstLine="720"/>
        <w:rPr/>
      </w:pPr>
      <w:r>
        <w:rPr/>
        <w:t>Furthermore, the second person of the trinity, God the Son, is Jesus, who according to John 1, “became flesh and dwelt among us.” God created us as physical beings. As physical beings, we have physical needs.</w:t>
      </w:r>
    </w:p>
    <w:p>
      <w:pPr>
        <w:pStyle w:val="Normal"/>
        <w:spacing w:lineRule="auto" w:line="240" w:before="0" w:after="0"/>
        <w:ind w:firstLine="720"/>
        <w:rPr/>
      </w:pPr>
      <w:r>
        <w:rPr/>
        <w:t xml:space="preserve">One of those needs is our need for food. In Genesis 1:29, God tells Adam and Eve, “…I give you every seed-bearing plant on the face of the whole earth and every tree that has fruit with seed in it. They will be yours for food.” God designed us with physical bodies that need to eat. Jesus was very aware of our need to eat as human beings, feeding the crowds who came to listen to Him. So how does food connect to our mental health? Have any of you ever had to deal with someone who is “hangry?” As a diabetic, I have to admit, when my blood sugar drops because I haven’t eaten recently, I can be pretty hangry. I don’t like anyone when I am in that state, including myself! </w:t>
      </w:r>
    </w:p>
    <w:p>
      <w:pPr>
        <w:pStyle w:val="Normal"/>
        <w:spacing w:lineRule="auto" w:line="240" w:before="0" w:after="0"/>
        <w:ind w:firstLine="720"/>
        <w:rPr/>
      </w:pPr>
      <w:r>
        <w:rPr/>
        <w:t>Our physical bodies also need rest. In Matthew 8: 23, after a long day of dealing with the crowds, Jesus “…got into the boat and his disciples followed him. Suddenly, a furious storm came up on the lake, so that the waves swept over the boat. But Jesus was sleeping.” Likewise, we need to rest. What are you like when you are tired? Kind of like a sleepy toddler who needs a nap, but isn’t willing to stop all the fun to take one? But we NEED to rest when our bodies are tired. One of my favorite promises is when Jesus tells us in Matthew 11:28-30, “Come to me, all you who are weary and burdened, and I will give you rest.”</w:t>
      </w:r>
    </w:p>
    <w:p>
      <w:pPr>
        <w:pStyle w:val="NormalWeb"/>
        <w:shd w:fill="FFFFFF" w:val="clear"/>
        <w:spacing w:before="0" w:after="0"/>
        <w:ind w:firstLine="720"/>
        <w:rPr>
          <w:color w:val="000000"/>
        </w:rPr>
      </w:pPr>
      <w:r>
        <w:rPr/>
        <w:t>When we don’t take care of our physical needs, we can end up depressed. In I Kings chapter 18 and the first 2 verses of chapter 19. Elijah had just defeated the prophets of Baal and had all of the prophets of Baal killed. Jezebel wasn’t happy when she heard about this and issued a death threat against Elijah. I Kings 19: 3-7: “</w:t>
      </w:r>
      <w:r>
        <w:rPr>
          <w:rStyle w:val="Text"/>
          <w:color w:val="000000"/>
        </w:rPr>
        <w:t>Elijah was afraid and ran for his life. When he came to Beersheba in Judah, he left his servant there,</w:t>
      </w:r>
      <w:r>
        <w:rPr>
          <w:color w:val="000000"/>
        </w:rPr>
        <w:t> </w:t>
      </w:r>
      <w:r>
        <w:rPr>
          <w:rStyle w:val="Text"/>
          <w:color w:val="000000"/>
        </w:rPr>
        <w:t>while he himself went a day’s journey into the wilderness. He came to a broom bush, sat down under it and prayed that he might die. “I have had enough, </w:t>
      </w:r>
      <w:r>
        <w:rPr>
          <w:rStyle w:val="Smallcaps"/>
          <w:smallCaps/>
          <w:color w:val="000000"/>
        </w:rPr>
        <w:t>Lord</w:t>
      </w:r>
      <w:r>
        <w:rPr>
          <w:rStyle w:val="Text"/>
          <w:color w:val="000000"/>
        </w:rPr>
        <w:t>,” he said. “Take my life; I am no better than my ancestors.”</w:t>
      </w:r>
      <w:r>
        <w:rPr>
          <w:color w:val="000000"/>
        </w:rPr>
        <w:t xml:space="preserve"> </w:t>
      </w:r>
      <w:r>
        <w:rPr>
          <w:rStyle w:val="Text"/>
          <w:color w:val="000000"/>
        </w:rPr>
        <w:t>Then he lay down under the bush and fell asleep. All at once an angel touched him and said, “Get up and eat.”</w:t>
      </w:r>
      <w:r>
        <w:rPr>
          <w:color w:val="000000"/>
        </w:rPr>
        <w:t xml:space="preserve"> </w:t>
      </w:r>
      <w:r>
        <w:rPr>
          <w:rStyle w:val="Text"/>
          <w:color w:val="000000"/>
        </w:rPr>
        <w:t>He looked around, and there by his head was some bread baked over hot coals, and a jar of water. He ate and drank and then lay down again. The angel of the </w:t>
      </w:r>
      <w:r>
        <w:rPr>
          <w:rStyle w:val="Smallcaps"/>
          <w:smallCaps/>
          <w:color w:val="000000"/>
        </w:rPr>
        <w:t>Lord</w:t>
      </w:r>
      <w:r>
        <w:rPr>
          <w:rStyle w:val="Text"/>
          <w:color w:val="000000"/>
        </w:rPr>
        <w:t> came back a second time and touched him and said, “Get up and eat, for the journey is too much for you.”</w:t>
      </w:r>
    </w:p>
    <w:p>
      <w:pPr>
        <w:pStyle w:val="NormalWeb"/>
        <w:shd w:fill="FFFFFF" w:val="clear"/>
        <w:spacing w:before="0" w:after="0"/>
        <w:ind w:firstLine="720"/>
        <w:rPr/>
      </w:pPr>
      <w:r>
        <w:rPr/>
        <w:t>God knew that Elijah needed food and water and rest, and once he got that, he was able to go on. Likewise, we need food and water and rest if we are to function well. Something of note here: Our physical needs do not need to be a source of anxiety for us. In Matthew 6:25, Jesus reassures us, “Therefore I tell you, do not worry about your life, what you will eat or drink, or about your body, what you will wear. Is not life more than food and your body more than clothes?”</w:t>
      </w:r>
    </w:p>
    <w:p>
      <w:pPr>
        <w:pStyle w:val="Heading1"/>
        <w:rPr/>
      </w:pPr>
      <w:r>
        <w:rPr/>
        <w:t>Intellectual Domain</w:t>
      </w:r>
    </w:p>
    <w:p>
      <w:pPr>
        <w:pStyle w:val="NormalWeb"/>
        <w:shd w:fill="FFFFFF" w:val="clear"/>
        <w:spacing w:before="0" w:after="0"/>
        <w:ind w:firstLine="720"/>
        <w:rPr/>
      </w:pPr>
      <w:r>
        <w:rPr/>
        <w:t xml:space="preserve">Let’s turn to the intellectual domain. I’m a professor, so I may be a bit biased, but I truly believe that learning is a good &amp; joyful pursuit! And learning does not just happen in a classroom. We can learn &amp; practice skills. God chose and gifted two craftsmen, Bezalel and &amp; Oholiab, to do the artistic work on the Tabernacle. Jesus learned to be a carpenter from his stepfather. I imagine most of us learn new things all the time! Since moving to Illinois, I have had a lot to learn. Anyone who knows me knows that I am constantly asking questions about farming and about the culture here, as well as how to get places. </w:t>
      </w:r>
    </w:p>
    <w:p>
      <w:pPr>
        <w:pStyle w:val="NormalWeb"/>
        <w:shd w:fill="FFFFFF" w:val="clear"/>
        <w:spacing w:before="0" w:after="0"/>
        <w:ind w:firstLine="720"/>
        <w:rPr/>
      </w:pPr>
      <w:r>
        <w:rPr/>
        <w:t xml:space="preserve">In the New Testament we are encouraged to study God’s Word. The King James Version puts it like this in 2 Timothy 2:15. “Study to show thyself approved…” The priests and Levites were tasked with teaching the people, and kings were required to make a copy of the law when they became king. When we attend church, we are learning. And once we learn the scriptures, we can meditate on them. Scripture actually tells us what kinds of things we ought to meditate on in Philippians 4:8. “Finally, brothers, whatever is true, whatever is noble, whatever is right, whatever is pure, whatever is lovely, whatever is admirable – If anything is excellent or praiseworthy – think about such things.” This is great advice for addressing the intellectual domain of our mental health! I imagine if we spent more time dwelling on the true, noble, right, pure, lovely, admirable, excellent and praiseworthy things instead of the latest Facebook controversy or whatever the media wants us to dwell on, we’d be in much better mental health. </w:t>
      </w:r>
    </w:p>
    <w:p>
      <w:pPr>
        <w:pStyle w:val="Heading1"/>
        <w:rPr/>
      </w:pPr>
      <w:r>
        <w:rPr/>
        <w:t>Emotional Domain</w:t>
      </w:r>
    </w:p>
    <w:p>
      <w:pPr>
        <w:pStyle w:val="Normal"/>
        <w:spacing w:lineRule="auto" w:line="240" w:before="0" w:after="0"/>
        <w:ind w:firstLine="720"/>
        <w:rPr/>
      </w:pPr>
      <w:r>
        <w:rPr/>
        <w:t xml:space="preserve">A third area that we need to care for is out emotional well-being. God has emotions. He becomes angry, and he says of Himself when giving the Ten Commandments in Exodus 20:5, “…I the Lord your God am a jealous God.” God is also loving, merciful, and compassionate toward His people. </w:t>
      </w:r>
    </w:p>
    <w:p>
      <w:pPr>
        <w:pStyle w:val="Normal"/>
        <w:spacing w:lineRule="auto" w:line="240" w:before="0" w:after="0"/>
        <w:ind w:firstLine="720"/>
        <w:rPr/>
      </w:pPr>
      <w:r>
        <w:rPr/>
        <w:t xml:space="preserve">Jesus showed a full range of human emotions. He felt compassion for the people, and responded by healing them, providing them with food, and teaching them. John 11:35 (many people’s favorite verse to memorize because it is so concise) points out that Jesus wept over the death of his friend Lazarus. He also wept over Jerusalem. In Luke 19:41, we read about Jesus “As he approached Jerusalem and saw the city, he wept over it…” He also became angry at those who had turned the temple into a place of buying and selling, rather than a house of prayer. </w:t>
      </w:r>
    </w:p>
    <w:p>
      <w:pPr>
        <w:pStyle w:val="Normal"/>
        <w:spacing w:lineRule="auto" w:line="240" w:before="0" w:after="0"/>
        <w:ind w:firstLine="720"/>
        <w:rPr/>
      </w:pPr>
      <w:r>
        <w:rPr/>
        <w:t xml:space="preserve">So apparently it is okay to experience and express emotions. But there are appropriate and inappropriate ways to do so. In Ephesians 4: 26 - 27, we’re told “In your anger, do not sin. Do not let the sun go down while you are still angry, and do not give the devil a foothold.” I have seen many clients whose mental condition improved greatly when they stopped holding onto their anger. I’ve also seen couples whose relationship improved dramatically when they began to practice the principle of not going to sleep while angry with one another. I can guarantee you, if you resolve your anger, even just to the point of agreeing to set it aside until an agreed-upon time to discuss it later, you will sleep much better than if try to sleep while still stewing over something someone said or did. </w:t>
      </w:r>
    </w:p>
    <w:p>
      <w:pPr>
        <w:pStyle w:val="Normal"/>
        <w:spacing w:lineRule="auto" w:line="240" w:before="0" w:after="0"/>
        <w:ind w:firstLine="720"/>
        <w:rPr/>
      </w:pPr>
      <w:r>
        <w:rPr/>
        <w:t xml:space="preserve">The Bible also addresses the emotions of grief.1 Thessalonians 4:13 reminds us that we do not need to grieve for a believer who dies like those who have no hope. Let me note something very important here: This passage does not tell us not to grieve. It doesn’t set a time limit on how long we should grieve. We as the body of Christ need to minister to our brothers and sisters who are grieving. Some of you know that my dissertation involved interviewing ten families who had lost a child. One of the points I heard multiple times was that the families felt abandoned by the Church, who seemed to think that once the funeral was over, the grieving should also be done. One family pointed out that after the funeral, they really needed support as they returned to the church where the funeral had been held a few weeks later. They said all they could see was that tiny white casket, but nobody asked them if they were doing okay. Nobody even mentioned their loss. It was as if their child had never existed &amp; their loss had never taken place. They told me that was their last time they had stepped foot in a church, and their lives spiraled out of control as they turned to alcohol, drugs, and inappropriate relationships for comfort. Brothers and sisters, this should NOT happen! We need to BE family, be supports for our grieving brothers and sisters. If you don’t know what to say, just be present. You can even say, “I don’t know what to say, but I am still thinking of you.” If you didn’t personally know the loved one who has passed, you can say to the family members, “I am so sorry for your loss. I didn’t really know your child or spouse, or whoever, but someday if you feel up to it, I would love to hear some of your memories about them!’ And then be prepared to listen. </w:t>
      </w:r>
    </w:p>
    <w:p>
      <w:pPr>
        <w:pStyle w:val="Normal"/>
        <w:spacing w:lineRule="auto" w:line="240" w:before="0" w:after="0"/>
        <w:ind w:firstLine="720"/>
        <w:rPr/>
      </w:pPr>
      <w:r>
        <w:rPr/>
        <w:t>We are told repeatedly to love one another and to encourage one another. If we were diligent in doing this, I think we might see more of our brothers and sisters in Christ willing to ask for help when facing mental health challenges.</w:t>
      </w:r>
    </w:p>
    <w:p>
      <w:pPr>
        <w:pStyle w:val="Heading1"/>
        <w:rPr/>
      </w:pPr>
      <w:r>
        <w:rPr/>
        <w:t>Social Domain</w:t>
      </w:r>
    </w:p>
    <w:p>
      <w:pPr>
        <w:pStyle w:val="Normal"/>
        <w:spacing w:lineRule="auto" w:line="240" w:before="0" w:after="0"/>
        <w:ind w:firstLine="720"/>
        <w:rPr/>
      </w:pPr>
      <w:r>
        <w:rPr/>
        <w:t xml:space="preserve">This leads to the fourth domain of mental health that I’d like to cover this evening: The social. When I work with a client, one of the first things I do is try to find out about their support network. Who are their friends and family members they can turn to in a time of need? You’d be surprised and saddened to find out how many people don’t have a support network. That is actually one of the strengths of the Body of believers here at Texas Christian Church, their ability to support one another in times of need. I have delighted in watching how my sisters in Christ have stepped up to drive Tina as she recovers from knee surgery, and when I needed help moving, my Sunday School class did what was needed to make that happen. </w:t>
      </w:r>
    </w:p>
    <w:p>
      <w:pPr>
        <w:pStyle w:val="Normal"/>
        <w:spacing w:lineRule="auto" w:line="240" w:before="0" w:after="0"/>
        <w:ind w:firstLine="720"/>
        <w:rPr/>
      </w:pPr>
      <w:r>
        <w:rPr/>
        <w:t>In the Bible, obviously, Jesus’ primary support was His Father in heaven. But He also had a social network here on earth. Jesus had family members who ultimately followed Him, including his mother and half-brothers James and Jude, who both contributed to the New Testament. He had friends, including Lazarus, Mary, &amp; Martha. Additionally, he had His 12 disciples. Within that group of disciples, there was an “inner circle” of three to whom He was especially close, Peter, James and John. And the 12 were part of a bigger group of followers, the seventy-two whom he sent out ahead of Him to every town and place where He was about to go. (Luke 10:1).</w:t>
      </w:r>
    </w:p>
    <w:p>
      <w:pPr>
        <w:pStyle w:val="Normal"/>
        <w:spacing w:lineRule="auto" w:line="240" w:before="0" w:after="0"/>
        <w:ind w:firstLine="720"/>
        <w:rPr/>
      </w:pPr>
      <w:r>
        <w:rPr/>
        <w:t>We are told often to “love one another,” and Jesus stated that the second greatest commandment, after “Love the Lord your God with all your heart, and with all your soul and with all your mind and with all your strength,” is to “love your neighbor as yourself.” (Mark 12:30-31). In Hebrews 10:24-25, we’re told, “Let us consider how we may spur one another on toward love and good deeds, not giving up meeting together as some are in the habit of doing, but encouraging one another.” Again, if we were to live this out, I think we’d see a drastic improvement in the mental health of Christians. When I was doing a training for the staff at Little Galilee last week, I invited the participants to share with one another ways they would each feel encouraged. It was a sweet time of hearing not just how they WOULD feel encouraged, but how they were already encouraging one another, less than a week after they had moved in for their summer of service together!</w:t>
      </w:r>
    </w:p>
    <w:p>
      <w:pPr>
        <w:pStyle w:val="Heading1"/>
        <w:rPr/>
      </w:pPr>
      <w:r>
        <w:rPr/>
        <w:t>Vocational Domain</w:t>
      </w:r>
    </w:p>
    <w:p>
      <w:pPr>
        <w:pStyle w:val="Normal"/>
        <w:spacing w:lineRule="auto" w:line="240" w:before="0" w:after="0"/>
        <w:ind w:firstLine="720"/>
        <w:rPr/>
      </w:pPr>
      <w:r>
        <w:rPr/>
        <w:t>Serving is part of the fifth domain I want to touch on, that of vocation or calling or work. When God created Adam, He immediately gave him the job of “ruling over” the other creatures. Work wasn’t a punishment, but an integral part of being human. Later, Adam was tasked with naming all the creatures God had created. Work did not become burdensome until after Adam and Eve sinned and their punishment was that work would now be difficult.</w:t>
      </w:r>
    </w:p>
    <w:p>
      <w:pPr>
        <w:pStyle w:val="Normal"/>
        <w:spacing w:lineRule="auto" w:line="240" w:before="0" w:after="0"/>
        <w:ind w:firstLine="720"/>
        <w:rPr/>
      </w:pPr>
      <w:r>
        <w:rPr/>
        <w:t>We are all created with a desire to do something productive. In Ephesians 2:10, it says, “For we are God’s handiwork, created in Christ Jesus to do good works, which God prepared in advance for us to do.” When we have a purpose, a meaning for our lives, we will be happier and mentally healthier. I have heard parents say, “I’m not giving my child chores. He isn’t a slave!” But let me challenge that. A child who has a job that contributes to the family’s functioning knows that he belongs, knows that he is a needed and vital part of his family. Likewise, a church member who does something in the church, whether preaching an occasional sermon or cleaning up after a function, knows that he belongs and feels that he is truly a necessary part of the family of God.</w:t>
      </w:r>
    </w:p>
    <w:p>
      <w:pPr>
        <w:pStyle w:val="Heading1"/>
        <w:rPr/>
      </w:pPr>
      <w:r>
        <w:rPr/>
        <w:t>Spiritual Domain</w:t>
      </w:r>
    </w:p>
    <w:p>
      <w:pPr>
        <w:pStyle w:val="Normal"/>
        <w:spacing w:lineRule="auto" w:line="240" w:before="0" w:after="0"/>
        <w:ind w:firstLine="720"/>
        <w:rPr/>
      </w:pPr>
      <w:r>
        <w:rPr/>
        <w:t xml:space="preserve">Which brings us to our final domain, the spiritual. As I mentioned earlier, we are called to have fellowship by continuing to meet together, and to encourage and love one another. Another part of our spiritual mental health is to communicate with God through prayer. Prayer is more than just listing our needs and wants to God. Prayer is a conversation where we both speak and listen. Jesus valued prayer so much that He got up early, before the sun was up, and found a quiet place to pray. </w:t>
      </w:r>
    </w:p>
    <w:p>
      <w:pPr>
        <w:pStyle w:val="Normal"/>
        <w:spacing w:lineRule="auto" w:line="240" w:before="0" w:after="0"/>
        <w:ind w:firstLine="720"/>
        <w:rPr/>
      </w:pPr>
      <w:r>
        <w:rPr/>
        <w:t xml:space="preserve">Finding a regular time and place where we can sit in God’s presence will do much for our mental health. During that time, you can listen for God’s voice in multiple ways. Maybe the Holy Spirit will convict you or teach you in a still small voice. Or maybe He will show you a sign. More than likely, though, he will teach you through His Word, so make reading the Bible a part of your daily life. </w:t>
      </w:r>
    </w:p>
    <w:p>
      <w:pPr>
        <w:pStyle w:val="Normal"/>
        <w:spacing w:lineRule="auto" w:line="240" w:before="0" w:after="0"/>
        <w:ind w:firstLine="720"/>
        <w:rPr/>
      </w:pPr>
      <w:r>
        <w:rPr/>
        <w:t>Daily meditation on God’s Word, and even memorizing it if you are able to do so will equip you for whatever life throws at you. When I was a teenager, I participated in Bible quizzing, which means I memorized large chunks of scripture. I can’t memorize as easily now, but when I am struggling, those verses I memorized 40 or more years ago come back to me. One of my favorites is John 14: 27, where Jesus tells His disciples, “Peace I leave with you. My peace I give unto you. Not as the world giveth, give I unto you. Let not your heart be troubled, neither let it be afraid.” That verse still gives me comfort and peace.</w:t>
      </w:r>
    </w:p>
    <w:p>
      <w:pPr>
        <w:pStyle w:val="Normal"/>
        <w:spacing w:lineRule="auto" w:line="240" w:before="0" w:after="0"/>
        <w:ind w:firstLine="720"/>
        <w:rPr/>
      </w:pPr>
      <w:r>
        <w:rPr/>
        <w:t xml:space="preserve">In conclusion, if we deliberately care for each of these 6 domains - the physical, intellectual, emotional, social, vocational, and spiritual -using the examples and principles God has laid out for us in His word, I believe we are likely to experience better mental health. I would urge you to prayerfully consider these domains and ask God to show you what you need to do to maintain your mental health. </w:t>
      </w:r>
    </w:p>
    <w:p>
      <w:pPr>
        <w:pStyle w:val="Normal"/>
        <w:spacing w:lineRule="auto" w:line="240" w:before="0" w:after="0"/>
        <w:ind w:firstLine="720"/>
        <w:rPr/>
      </w:pPr>
      <w:r>
        <w:rPr/>
        <w:t>Before I pray, I’d like to end with a beautiful promise from Philippians 4:6-7. “Do not be anxious about anything, but in every situation, by prayer and petition with thanksgiving, present your requests to God. And the peace of God, which transcends all understanding, will guard your hearts and your minds in Christ Jesus.” Let’s pray.</w:t>
      </w:r>
      <w:bookmarkStart w:id="0" w:name="_GoBack"/>
      <w:bookmarkEnd w:id="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ext">
    <w:name w:val="text"/>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Smallcaps">
    <w:name w:val="small-caps"/>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47:00Z</dcterms:created>
  <dc:creator>Denise Houser</dc:creator>
  <dc:description/>
  <dc:language>en-US</dc:language>
  <cp:lastModifiedBy>Scott F Marsh</cp:lastModifiedBy>
  <cp:lastPrinted>2022-05-29T17:07:00Z</cp:lastPrinted>
  <dcterms:modified xsi:type="dcterms:W3CDTF">2022-05-30T15:49:00Z</dcterms:modified>
  <cp:revision>3</cp:revision>
  <dc:subject/>
  <dc:title>A Scriptural View of Mental Health</dc:title>
</cp:coreProperties>
</file>